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dpisu z rejestru instytucji kultur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łomin, dnia: 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spacing w:lineRule="atLeast" w:line="100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spacing w:lineRule="atLeast" w:line="100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o odpis z rejestru instytucji kultu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Arial" w:ascii="Arial" w:hAnsi="Arial"/>
          <w:sz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el wyd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emne potwierdzenie odbior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odbiór…….egzemplarzy wymienionego we wniosku odpisu składającego się każdy z  ………. stron/y. 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…………                                                                                                        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wnioskującego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3:00Z</dcterms:created>
  <dc:creator>A1705</dc:creator>
  <dc:description/>
  <cp:keywords/>
  <dc:language>en-US</dc:language>
  <cp:lastModifiedBy> </cp:lastModifiedBy>
  <cp:lastPrinted>2013-07-22T13:12:00Z</cp:lastPrinted>
  <dcterms:modified xsi:type="dcterms:W3CDTF">2014-07-17T11:34:00Z</dcterms:modified>
  <cp:revision>3</cp:revision>
  <dc:subject/>
  <dc:title/>
</cp:coreProperties>
</file>